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Program skierowany do młodzieży  13 - 18 lat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8"/>
        </w:rPr>
        <w:t xml:space="preserve">(3 dniowy obóz przetrwania, </w:t>
        <w:br/>
        <w:t xml:space="preserve"> grupa wsparcia dla młodzieży z elementami treningu umiejętności społecznych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50"/>
        <w:gridCol w:w="1701"/>
        <w:gridCol w:w="1149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PESE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3-08-12T10:14:00Z</cp:lastPrinted>
  <dcterms:modified xsi:type="dcterms:W3CDTF">2013-10-21T09:33:00Z</dcterms:modified>
  <cp:revision>24</cp:revision>
  <dc:subject/>
  <dc:title>SPOTKANIE OTWIERAJACE</dc:title>
</cp:coreProperties>
</file>