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„Szkoły dla Rodziców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e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pieranie rodziców i wychowawców w radzeniu sobie w codziennych kontaktach z dziećmi i młodzież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udowanie silnej więzi między rodzicami a dziećm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uka umiejętność lepszego porozumiewania si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fleksja nad własną postawą wychowawcz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miana doświadcze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Poznanie się, kontakt, integracja.11.10.2013 g.16 30 –g.19 00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świadomość własnych celów wychowawczy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ednorodne środowisko wychowawcze oparte na szacunku i dialogu na prawidłowe funkcje rodzin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tereotypy, mity wychowawcze</w:t>
        <w:tab/>
        <w:tab/>
        <w:tab/>
        <w:tab/>
        <w:tab/>
        <w:t xml:space="preserve">       (3 godz. dyd. 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Świat uczuć rodzica i dziecka-19.10.2013 g.9 00-g.11 3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czucia jako nasz wróg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czucia w roli panów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ązek między tym co dziecko czuje a jego zachowaniem</w:t>
        <w:tab/>
        <w:t xml:space="preserve">       (3. godz. dyd. 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Umiejętność rozmawiania o uczuciach 26.10.2013.-g.9 00 –g.11 30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akceptowanie uczuć dzieck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moc w rozpoznawaniu i nawiązywaniu uczuć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uważne, życzliwe słuchanie dziecka szansą na porozumienie         (3 godz. dyd.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Granice -26.10. 2013 g.11 40- g13 55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tawianie ograniczeń nauka oddzielania dobra od zła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konsekwencje braku granic bądź granic zbyt sztywnych</w:t>
        <w:tab/>
        <w:t xml:space="preserve">        (3 godz. dy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chęcanie dziecka do współpracy-08.11.. 2013 g.16 30-g.19 00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iekorzystne metody postępowania przy zachęcaniu do współpracy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odpowiedzialność a zachęcanie do współpracy </w:t>
        <w:tab/>
        <w:tab/>
        <w:t xml:space="preserve">                  (3 godz. dy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Kary- 15 11.2013-g. 16 30-g.19 00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   kara a konsekwencja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funkcja wychowawcza kary</w:t>
        <w:tab/>
        <w:tab/>
        <w:tab/>
        <w:tab/>
        <w:tab/>
        <w:t xml:space="preserve">       (3 godz. dyd.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Rozwiązywanie problemów i konfliktów-22.11.2013g. .16 30-g.19 00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  konflikt jako nieunikniona część życia rodzinnego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metoda „bez porażek”</w:t>
        <w:tab/>
        <w:tab/>
        <w:tab/>
        <w:tab/>
        <w:tab/>
        <w:t xml:space="preserve">       </w:t>
        <w:tab/>
        <w:t xml:space="preserve">       (3 godz. dy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Zachęcanie do samodzielności-30.11.2013-g.09 00 –g 11 30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trudności jakie mają rodzice w pozwalaniu dziecku na samodzielność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jak pomóc dziecku w stawaniu się samodzielnym </w:t>
        <w:tab/>
        <w:tab/>
        <w:t xml:space="preserve">       (3 godz. dy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„Wpisywanie” dziecka w role-07.12.2013.- g.09 00-g.11. 30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rola komunikatów przez rodziców do dzieci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jak pomóc dzieciom „wyjść” z roli</w:t>
        <w:tab/>
        <w:tab/>
        <w:tab/>
        <w:tab/>
        <w:t>(3 godz. dy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Pomocna pochwała i zachęta-07.132.2013-g. 11 40- g13 55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laczego skąpimy pochwał naszym dzieciom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pułapki i szanse dobrej pochwały</w:t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ewaluacja spotkań</w:t>
        <w:tab/>
        <w:tab/>
        <w:tab/>
        <w:t xml:space="preserve">           (3 godz.dy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Prowadzące: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Osowska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T. Żylińska-Firl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ponujemy przerwę po70 minutach trwania zajęć 15 minut i kontynuacja przez 65 min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000"/>
      <w:numFmt w:val="upperRoman"/>
      <w:lvlText w:val="%1."/>
      <w:lvlJc w:val="left"/>
      <w:pPr>
        <w:tabs>
          <w:tab w:val="num" w:pos="6120"/>
        </w:tabs>
        <w:ind w:left="6120" w:hanging="360"/>
      </w:pPr>
    </w:lvl>
    <w:lvl w:ilvl="1">
      <w:start w:val="1"/>
      <w:numFmt w:val="decimal"/>
      <w:lvlText w:val="%2."/>
      <w:lvlJc w:val="left"/>
      <w:pPr>
        <w:tabs>
          <w:tab w:val="num" w:pos="6480"/>
        </w:tabs>
        <w:ind w:left="6480" w:hanging="360"/>
      </w:pPr>
    </w:lvl>
    <w:lvl w:ilvl="2">
      <w:start w:val="1"/>
      <w:numFmt w:val="decimal"/>
      <w:lvlText w:val="%3."/>
      <w:lvlJc w:val="left"/>
      <w:pPr>
        <w:tabs>
          <w:tab w:val="num" w:pos="6840"/>
        </w:tabs>
        <w:ind w:left="6840" w:hanging="36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decimal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7920"/>
        </w:tabs>
        <w:ind w:left="7920" w:hanging="36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decimal"/>
      <w:lvlText w:val="%9."/>
      <w:lvlJc w:val="left"/>
      <w:pPr>
        <w:tabs>
          <w:tab w:val="num" w:pos="9000"/>
        </w:tabs>
        <w:ind w:left="90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6:00Z</dcterms:created>
  <dc:creator>x</dc:creator>
  <dc:description/>
  <dc:language>en-US</dc:language>
  <cp:lastModifiedBy>Patrycjusz Kalinowsk</cp:lastModifiedBy>
  <cp:lastPrinted>2013-09-30T15:46:00Z</cp:lastPrinted>
  <dcterms:modified xsi:type="dcterms:W3CDTF">2013-10-01T10:46:00Z</dcterms:modified>
  <cp:revision>2</cp:revision>
  <dc:subject/>
  <dc:title>Program „Szkoły dla Rodziców”</dc:title>
</cp:coreProperties>
</file>