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GODA RODZIC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WYJAZD DZIECKA NA OBÓZ W FORMIE SZKOŁY PRZETRWANIA </w:t>
        <w:br/>
        <w:t>PROWADZONY W RAMACH PROJEKTU „PRZEMOCY MÓWIMY - NIE!” REALIZOWANEGO PRZEZ POWIATOWE CENTRUM POMOCY RODZINIE W SUWAŁKA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A.</w:t>
      </w:r>
      <w:r>
        <w:rPr>
          <w:rFonts w:cs="Calibri" w:ascii="Calibri" w:hAnsi="Calibri"/>
          <w:sz w:val="22"/>
          <w:szCs w:val="18"/>
        </w:rPr>
        <w:t xml:space="preserve"> Wyrażam zgodę na wyjazd mojego syna/ mojej córki ……………………………………………………..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na obóz w formie szkoły przetrwania do </w:t>
      </w:r>
      <w:r>
        <w:rPr>
          <w:rFonts w:cs="Calibri" w:ascii="Calibri" w:hAnsi="Calibri"/>
          <w:b/>
          <w:sz w:val="22"/>
          <w:szCs w:val="18"/>
        </w:rPr>
        <w:t xml:space="preserve">Józefowa Gm. Raczki </w:t>
      </w:r>
      <w:r>
        <w:rPr>
          <w:rFonts w:cs="Calibri" w:ascii="Calibri" w:hAnsi="Calibri"/>
          <w:sz w:val="22"/>
          <w:szCs w:val="18"/>
        </w:rPr>
        <w:t xml:space="preserve">w dniach </w:t>
      </w:r>
      <w:r>
        <w:rPr>
          <w:rFonts w:cs="Calibri" w:ascii="Calibri" w:hAnsi="Calibri"/>
          <w:b/>
          <w:sz w:val="22"/>
          <w:szCs w:val="18"/>
        </w:rPr>
        <w:t>28.08.2013r. - 31.08.2013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jazd 28.08 godz.16.00 przyjazd  31.08 godz.16.0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     ……………….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>( imię i nazwisko matki / opiekunki )</w:t>
        <w:tab/>
        <w:tab/>
        <w:t>(podpis 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) …………………………………………………….……………     ………………………………….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( imię i nazwisko ojca / opiekuna )                                  </w:t>
        <w:tab/>
        <w:t>(podpis 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18"/>
        </w:rPr>
        <w:t>B.</w:t>
      </w:r>
      <w:r>
        <w:rPr>
          <w:rFonts w:cs="Calibri" w:ascii="Calibri" w:hAnsi="Calibri"/>
          <w:sz w:val="22"/>
          <w:szCs w:val="18"/>
        </w:rPr>
        <w:t xml:space="preserve"> Jednocześnie informuję, że syn / córka: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* choruje/ nie choruje* na przewlekłe choroby…………………………………………………………………………..……………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* jest uczulony ( a ) / nie jest uczulony ( a )…………………………………………………………………………………………………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* dobrze/ źle znosi jazdę autokarem…………………………………………………………………………….……….……………………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* inne uwagi……………………………………………………………………………………………………………….………………………………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Cs w:val="18"/>
        </w:rPr>
        <w:t>C.</w:t>
      </w:r>
      <w:r>
        <w:rPr>
          <w:rFonts w:cs="Calibri" w:ascii="Calibri" w:hAnsi="Calibri"/>
          <w:szCs w:val="18"/>
        </w:rPr>
        <w:t xml:space="preserve"> Dane osobowe uczestnika: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- adres zamieszkania: ………………………………………………………………………………………….…………………………………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- telefon domowy wraz z numerem kierunkowym: …………………………………………………………………….…..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awidłowość powyższych informacji potwierdzam …………………………………………………………….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(czytelny podpis i dat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yrażam / nie wyrażam * zgodę ( y ) na podejmowanie decyzji związanych z leczeniem, hospitalizacją i zabiegami operacyjnymi, w przypadku zagrożenia zdrowia lub życia mojego dziecka przez opiekunów obozu w czasie jego trwania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8"/>
        </w:rPr>
        <w:t>Jednocześnie nie znam przeciwwskazań zdrowotnych do udziału mojego dziecka w oboz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.</w:t>
        <w:tab/>
        <w:tab/>
        <w:t xml:space="preserve">    </w:t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miejscowość, data</w:t>
        <w:tab/>
        <w:tab/>
        <w:tab/>
        <w:tab/>
        <w:tab/>
        <w:tab/>
        <w:tab/>
        <w:tab/>
        <w:t>podpis rodzica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łaściwe podkreślić</w:t>
      </w:r>
    </w:p>
    <w:sectPr>
      <w:footerReference w:type="default" r:id="rId2"/>
      <w:type w:val="nextPage"/>
      <w:pgSz w:w="11906" w:h="16838"/>
      <w:pgMar w:left="993" w:right="1418" w:gutter="0" w:header="0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</w:rPr>
    </w:pPr>
    <w:r>
      <w:rPr>
        <w:rFonts w:cs="Calibri" w:ascii="Calibri" w:hAnsi="Calibri"/>
        <w:b/>
        <w:color w:val="008000"/>
        <w:sz w:val="20"/>
        <w:szCs w:val="16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color w:val="003300"/>
        <w:lang w:val="en-US" w:eastAsia="en-US"/>
      </w:rPr>
    </w:pPr>
    <w:r>
      <w:rPr>
        <w:color w:val="003300"/>
        <w:lang w:val="en-US" w:eastAsia="en-US"/>
      </w:rPr>
      <w:drawing>
        <wp:inline distT="0" distB="0" distL="0" distR="0">
          <wp:extent cx="1848485" cy="457835"/>
          <wp:effectExtent l="0" t="0" r="0" b="0"/>
          <wp:docPr id="1" name="logo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6:00Z</dcterms:created>
  <dc:creator>sys</dc:creator>
  <dc:description/>
  <cp:keywords/>
  <dc:language>en-US</dc:language>
  <cp:lastModifiedBy>PCPR</cp:lastModifiedBy>
  <cp:lastPrinted>2013-08-09T13:38:00Z</cp:lastPrinted>
  <dcterms:modified xsi:type="dcterms:W3CDTF">2013-08-12T09:55:00Z</dcterms:modified>
  <cp:revision>5</cp:revision>
  <dc:subject/>
  <dc:title>ZGODA RODZICÓW NA WYJAZD DZIECKA NA WYCIECZKĘ</dc:title>
</cp:coreProperties>
</file>